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8.2024 № 468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от 10.05.2012 № 7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разбивочного чертежа красных линий «Корректировка и установление линий градостроительного регулирования в районе «Дружба» г.Мытищи Мытищинского муниципального района Московской области» 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 связи с обращением ООО «ААА Авторусь» от 08.08.2024                              №134-УД-24188-Э, руководствуясь Уставом городского округа Мытищи  Московской  области,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00"/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10.05.2012 № 731 «Об утверждении разбивочного чертежа красных линий «Корректировка и установление линий градостроительного регулирования в районе «Дружба» г.Мытищи Мытищинского муниципального района Московской области» в отношении земельного участка с кадастровым номером 50:12:0100107:395.</w:t>
      </w:r>
    </w:p>
    <w:p>
      <w:pPr>
        <w:pStyle w:val="Normal"/>
        <w:spacing w:lineRule="exact" w:line="3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Normal"/>
        <w:spacing w:lineRule="exact" w:line="3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exact" w:line="300"/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exact" w:line="300"/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exact" w:line="300"/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exact" w:line="300"/>
        <w:ind w:right="4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sectPr>
      <w:type w:val="nextPage"/>
      <w:pgSz w:w="12240" w:h="15840"/>
      <w:pgMar w:left="1701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8-13T13:14:00Z</cp:lastPrinted>
  <dcterms:modified xsi:type="dcterms:W3CDTF">2024-08-16T05:34:00Z</dcterms:modified>
  <cp:revision>3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